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4333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                                   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MOVILIDAD ESTUDIANTIL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ÈXICO – FRANCI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 - 200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ARTICIPACIÓ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xmiquilpan, Hidalgo a ___ de octubre de 200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irector (a) del Programa Educ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la convocatoria interna del Programa de Movilidad Estudiantil 2008 - 2009,  solicito participar en la selección de estudiantes en virtud de que cumplo con los requisitos establec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lugar de nac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Académico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Educa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 y 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ción de motivos para participar:</w:t>
            </w:r>
          </w:p>
        </w:tc>
      </w:tr>
      <w:tr>
        <w:trPr>
          <w:trHeight w:val="100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omisos que estoy dispuesto (a) a asumir:</w:t>
            </w:r>
          </w:p>
        </w:tc>
      </w:tr>
      <w:tr>
        <w:trPr>
          <w:trHeight w:val="100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estudi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29:00Z</dcterms:created>
  <dc:creator>LIMI750203</dc:creator>
  <dc:description/>
  <cp:keywords/>
  <dc:language>en-US</dc:language>
  <cp:lastModifiedBy>LIMI750203</cp:lastModifiedBy>
  <dcterms:modified xsi:type="dcterms:W3CDTF">2007-10-04T00:29:00Z</dcterms:modified>
  <cp:revision>2</cp:revision>
  <dc:subject/>
  <dc:title>                                             </dc:title>
</cp:coreProperties>
</file>